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Execução de Título Extrajudicial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67"/>
                    <w:gridCol w:w="223"/>
                  </w:tblGrid>
                  <w:tr>
                    <w:trPr/>
                    <w:tc>
                      <w:tcPr>
                        <w:tcW w:w="8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Execução</w:t>
                        </w:r>
                      </w:p>
                    </w:tc>
                    <w:tc>
                      <w:tcPr>
                        <w:tcW w:w="2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67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Contrato de empréstimo e de confissão de dívida. O banco requer a execução, sob pena de serem penhorados os bens dados em garantia de hipoteca.</w:t>
                        </w:r>
                      </w:p>
                    </w:tc>
                    <w:tc>
                      <w:tcPr>
                        <w:tcW w:w="2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..........</w:t>
                          <w:br/>
                          <w:br/>
                          <w:br/>
                          <w:br/>
                          <w:t>BANCO .............................., instituição financeira de direito privado, inscrita no CGC/MF sob nº ...., sediado em ...., na Rua .... nº ...., através de seu advogado e procurador infra-assinado, inscrito na OAB/.... nº ...., com endereço na Rua .... nº ...., onde recebe intimações e notificações, vem respeitosamente à presença de V. Exa, para propor a present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ECUÇÃO DE TÍTULO EXTRAJUDICIAL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 xml:space="preserve">em face de </w:t>
                          <w:br/>
                          <w:br/>
                          <w:t xml:space="preserve">..............................................., pessoa jurídica de direito privado, inscrita no CGC/MF sob nº ...., estabelecida na Rua .... nº ...., </w:t>
                          <w:br/>
                          <w:t xml:space="preserve">............................................... (qualificação), inscrito no CPF/MF sob nº ...., residente e domiciliado na Rua .... nº ...., </w:t>
                          <w:br/>
                          <w:t xml:space="preserve">.............................................. (qualificação), inscrito no CPF/MF sob nº ...., residente e domiciliado na Rua .... nº ...., </w:t>
                          <w:br/>
                          <w:t>............................................ (qualificação), inscrita no CPF/MF sob nº ...., residente e domiciliada na Rua .... nº ...., em razão dos fatos e fundamentos de direito adiante narrados:</w:t>
                          <w:br/>
                          <w:br/>
                          <w:t>O exequente é credor dos executados pela importância líquida, certa e exigível de R$ .... (....) representada pelo contrato de empréstimo sob nº .... e pelo instrumento público de confissão de dívida, com vencimento final para o dia .../.../..., conforme documentos em anexo.</w:t>
                          <w:br/>
                          <w:br/>
                          <w:t>Nos termos do artigo 614, inciso II do CPC (nova redação), apresentamos demonstrativo do débito, atualizado para o dia .../.../...</w:t>
                          <w:br/>
                          <w:br/>
                          <w:t>VALOR PRINCIPAL</w:t>
                          <w:br/>
                          <w:t>VENCIDO EM .../.../... R$ ....</w:t>
                          <w:br/>
                          <w:t>CORREÇÃO MONETÁRIA NO PERÍODO DE .... A .... R$ ....</w:t>
                          <w:br/>
                          <w:t>JUROS PACTUADOS (3,87% A.M. - 18 MESES) R$ ....</w:t>
                          <w:br/>
                          <w:t>TOTAL GERAL DE DÉBITO R$ ....</w:t>
                          <w:br/>
                          <w:br/>
                          <w:t>Em garantia do fiel cumprimento da avença, os executados deram ao exequente, em hipoteca, o imóvel abaixo descrito, com todas as benfeitorias neles existentes ou que venham existir, conforme se extrai do Instrumento Público de Confissão de Dívida em anexo.</w:t>
                          <w:br/>
                          <w:br/>
                          <w:t>"a) Em 1º grau e única especial hipoteca, em propriedade do hipotecante ...., um lote de terreno sob o nº ...., subdivisão do lote de terreno nº .... da planta de herdeiros de ...., planta essa de subdivisão arquivada no registro de Imóveis do .... º Ofício de Registro de Imóveis desta Capital sob o nº ...., do protocolo ...., com a indicação fiscal nº .... do Cadastro Municipal, devidamente registrada no Registro de Imóveis da .... ª Circunscrição Imobiliária desta Comarca, matrícula nº ...." O imóvel e suas confrontações, encontram-se melhor descritos no instrumento público em anexo.</w:t>
                          <w:br/>
                          <w:br/>
                          <w:t>"b) Em 1º grau e única e especial hipoteca, em propriedade da hipotecante ...., um apartamento nº ...., sito no .... andar, do Edifício ...., nesta cidade com área exclusiva de .... m², área correspondente de .... m², nela incluindo o direito de uso exclusivo de uma vaga para estacionamento de veículo sob nº ...., correspondendo-lhe uma fração ideal de .... solo e parte comuns. Dito Edifício foi construído no terreno constituído dos lotes nºs. .... e ...., da quadra nº ...., da planta ...., nesta cidade. Objeto da Matrícula nº ...., do Registro de Imóveis da .... ª Circunscrição Imobiliária desta Comarca". O imóvel e suas confrontações, encontram-se melhor descritos no instrumento público em anexo.</w:t>
                          <w:br/>
                          <w:br/>
                          <w:t>Que, em virtude do inadimplemento de suas obrigações, resolveu o exequente recorrer a competente EXECUÇÃO DE TÍTULO EXTRAJUDICIAL, com fulcro nos artigos 580 a 585, inciso I, II e III do CPC, Súmulas 26 e 27 do C. STJ e demais dispositivos legais atinentes à espécie, pelo que, passa a requerer:</w:t>
                          <w:br/>
                          <w:br/>
                          <w:t>Digne-se V. Exa., em determinar a citação dos devedores nos endereços já declinados, para pagar no prazo de 24 horas, os seguintes valores:</w:t>
                          <w:br/>
                          <w:br/>
                          <w:t>a) Débito de R$ .... (....);</w:t>
                          <w:br/>
                          <w:br/>
                          <w:t>b) Atualização de débito, desde .../.../..., até a data do efetivo pagamento, pelos índices de correção monetária legais;</w:t>
                          <w:br/>
                          <w:br/>
                          <w:t>c) Juros legais de 12% ao ano, desde .../.../..., até a data do efetivo pagamento;</w:t>
                          <w:br/>
                          <w:br/>
                          <w:t>d) Multa contratual de 10% (conforme cláusula .... do contrato), pelo inadimplemento;</w:t>
                          <w:br/>
                          <w:br/>
                          <w:t>e) Custas processuais e outras despesas;</w:t>
                          <w:br/>
                          <w:br/>
                          <w:t>f) Honorários advocatícios na base usual de 20% sobre o valor total do débito e demais cominações de direito, sob pena de assim, não o fazendo ser efetivada a penhora nos bens e direitos objeto da garantia hipotecária, e, se forem insuficientes, em tantos quantos bastem para a cobertura da dívida principal e acessórios, ficando desde logo citado para os demais termos do processo, até final e efetivo pagamento do que é devido e de direito.</w:t>
                          <w:br/>
                          <w:br/>
                          <w:t>Requer ainda que as diligências sejam favorecidas pelo artigo 172, § 2º do CPC, e, em caso de não serem localizados os devedores, que sejam arrestados bens dos mesmos para garantia da execução, na forma prevista pelo artigo 653 do CPC.</w:t>
                          <w:br/>
                          <w:br/>
                          <w:t>Dá-se à causa o valor de R$ .... (....).</w:t>
                          <w:br/>
                          <w:br/>
                          <w:t>Termos em que</w:t>
                          <w:br/>
                          <w:br/>
                          <w:t>Pede Deferimento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9:01:00Z</dcterms:created>
  <dc:creator>iann</dc:creator>
  <dc:description/>
  <dc:language>en-US</dc:language>
  <cp:lastModifiedBy>iann</cp:lastModifiedBy>
  <dcterms:modified xsi:type="dcterms:W3CDTF">2006-06-18T19:01:00Z</dcterms:modified>
  <cp:revision>1</cp:revision>
  <dc:subject/>
  <dc:title>Execução de Título Extrajudicial</dc:title>
</cp:coreProperties>
</file>